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10000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9580" cy="9999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9580" cy="999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7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9580" cy="9999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9580" cy="999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00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96577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965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985" cy="96570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985" cy="965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76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985" cy="96570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985" cy="965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577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5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98494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984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0" cy="98494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0" cy="984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77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0" cy="98494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0" cy="984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494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4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66097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660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6285" cy="66090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6285" cy="660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52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6285" cy="66090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6285" cy="660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0971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0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5415" cy="641921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641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4780" cy="64185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780" cy="641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50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4780" cy="64185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780" cy="641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46" w:right="654" w:gutter="0" w:header="0" w:top="3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08:00Z</dcterms:created>
  <dc:creator>users</dc:creator>
  <dc:description/>
  <cp:keywords/>
  <dc:language>en-US</dc:language>
  <cp:lastModifiedBy>users</cp:lastModifiedBy>
  <dcterms:modified xsi:type="dcterms:W3CDTF">2013-02-26T05:08:00Z</dcterms:modified>
  <cp:revision>1</cp:revision>
  <dc:subject/>
  <dc:title/>
</cp:coreProperties>
</file>